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Usnesení z jednání rady obce Dolní Třebon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konané dne  23.3.2016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nesením č.327/2016  rada schválila zadání prací: instalaci  klimatizační jednotky typu Panasonic 9 inverter o  výkonu 2,5 kW/3,3 kW chlazení/topení za  cenu 26.351,-Kč bez DPH do kanceláře hlavní účetní, instalaci klimatizační jednotky typu Panasonic 18 inverter o výkonu 5kW/5,4 kW chlazení/topení  za cenu 41.133,-Kč bez DPH do kanceláře starosty a zasedací místnosti OÚ a instalaci klimatizační jednotky typu Panasonic 12 inverter o výkonu 3,5kW/4,3kW  za cenu 28.122,-Kč bez DPH do kanceláře účtárny a poklad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ě KS Elektro 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jednohlasně všemi přítomný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snesením č.328/2016  rada schválila zadání  prací  výměny 5 ks stožáru a světel veřejného osvětlení v Dolním Třeboníně a Štěkři za celkovou cenu ve výši 50.306,-Kč bez DPH firmě KS Elektro s.r.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jednohlasně všemi přítomný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nesením č.329/2016 rada schválila zadání prací výměny kalového  čerpadla  v čerpací stanici za  cenu 91.800,-Kč bez DPH firmě PRVOK s.r.o. Kájov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jednohlasně všemi přítomný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nesením č.330/2016 rada schválila uzavření a podpis smlouvy s Ředitelstvím silnic a dálnic ČR Na Pankráci 546/56, Praha 4  o  provedení přeložky související se stavbou „D3 0310/II Hodějovice-Třebonín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jednohlasně všemi přítomný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nesením č.331/2016  rada schválila prodloužení platnosti Smlouvy o nájmu prostor pro Českou poštu na dobu neurčitou s výpovědní lhůtou tři měsí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jednohlasně všemi přítomný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nesením č.332/2016  rada  schválila  splátkový kalendář k úhradě dluhu ve výši 24.525,-Kč.</w:t>
      </w:r>
    </w:p>
    <w:p>
      <w:pPr>
        <w:pStyle w:val="Normal"/>
        <w:rPr/>
      </w:pPr>
      <w:r>
        <w:rPr>
          <w:sz w:val="28"/>
          <w:szCs w:val="28"/>
        </w:rPr>
        <w:t xml:space="preserve">Dluh bude uhrazen v celkem 18 ti splátkách. Sedmnáct splátek bude ve výši 1.362,-Kč, poslední osmnáctá bude ve výši 1.371,-Kč. Splátky musí být  hrazeny  vždy spolu s řádným nájemným v nepřetržité řadě po sobě jdoucí  nejdéle do 25 dne v měsíci.  První splátka bude uhrazena nejdéle do 25.4.201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jednohlasně všemi přítomný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nesením č.333/2016 rada schválila splátkový kalendář k úhradě dluhu ve výši 15.000,-Kč.</w:t>
      </w:r>
    </w:p>
    <w:p>
      <w:pPr>
        <w:pStyle w:val="Normal"/>
        <w:rPr/>
      </w:pPr>
      <w:r>
        <w:rPr>
          <w:sz w:val="28"/>
          <w:szCs w:val="28"/>
        </w:rPr>
        <w:t xml:space="preserve">Dluh bude uhrazen v celkem 10 ti splátkách po 1.500,-Kč. Splátky musí  být  hrazeny spolu s řádným nájemným v nepřetržité řadě po sobě jdoucí vždy nejdéle do 25 dne v měsíci.  První splátka bude uhrazena nejdéle do 25.4.201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jednohlasně všemi přítomný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nesením č.334/2016 rada schválila splátkový kalendář k úhradě dluhu ve výši 15.000,-Kč.</w:t>
      </w:r>
    </w:p>
    <w:p>
      <w:pPr>
        <w:pStyle w:val="Normal"/>
        <w:rPr/>
      </w:pPr>
      <w:r>
        <w:rPr>
          <w:sz w:val="28"/>
          <w:szCs w:val="28"/>
        </w:rPr>
        <w:t xml:space="preserve">Dluh bude uhrazen v celkem 10 ti splátkách po 1.500,-Kč. Splátky musí být  hrazeny spolu s řádným nájemným v nepřetržité řadě po sobě jdoucí vždy nejdéle do 25 dne v měsíci.  První splátka bude uhrazena nejdéle do 25.4.201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jednohlasně všemi přítomný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snesením č.335/2016 rada zrušila svá  usnesení č.109/2015 ze dne 26.3.2015 a  usnesení č.135/2015  ze dne 23.4.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jednohlasně všemi přítomný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nesením č.336/2016 rada  schválila  žádost  o finanční příspěvek ve výši 12.000,-Kč na provozování motoristického sportu – závodění motokár a podpis smlouvy. Rada souhlasí s poskytnutím příspěvku a to ve dvou platbách, v prvním a druhém pololetí. Pro poskytnutí příspěvku musí být uzavřena řádná smlouva a určeny podmínky čerpání, jako např.podávání pravidelných písemných zpráv a fotodokumentace z průběhu závodní se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jednohlasně všemi přítomný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nesením č.337/2016 rada vypovídá  Smlouvu o pronájmu vodní nádrže  p.č.5/1 v k.ú. Štěkře   ze dne 7.10.2007  ke dni 15.4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jednohlasně všemi přítomný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nesením č.338/2016 rada schválila  zveřejnění záměru obce pronajmout vodní nádrž  p.č.5/1 v k.ú. Štěk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jednohlasně všemi přítomný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nesením č.339/2016 schválila uzavření smlouvy o outsourcingu /správa a údržba počítačové sítě/ s firmou Transoft za základní měsíční poplatek ve výši 800,-Kč bez DPH. Nad  rámec  této platby bude  účtována platba ve výši 500,-Kč/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nesením č.340/2016 rada schválila prodloužení platnosti nájemních  smluv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T 224        o dva  rok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T 206        o jeden ro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T 241        o dva roky, podmínkou je úhrad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dluhu na nájemném do konce bře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jednohlasně všemi přítomný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nesením č.341/2016  rada schválila  rozpočtovou  změnu č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je uvedeno v příloze usnesení č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jednohlasně všemi přítomný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ní Třebonín dne 23.3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gr.Zdeněk Přívratský                                                       Pavel Ševčík</w:t>
      </w:r>
    </w:p>
    <w:p>
      <w:pPr>
        <w:pStyle w:val="Normal"/>
        <w:rPr/>
      </w:pPr>
      <w:r>
        <w:rPr>
          <w:sz w:val="28"/>
          <w:szCs w:val="28"/>
        </w:rPr>
        <w:t>Místostarosta obce                                                        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2:00Z</dcterms:created>
  <dc:creator>Starosta</dc:creator>
  <dc:description/>
  <cp:keywords/>
  <dc:language>en-US</dc:language>
  <cp:lastModifiedBy>Hanka</cp:lastModifiedBy>
  <cp:lastPrinted>2016-03-23T18:55:00Z</cp:lastPrinted>
  <dcterms:modified xsi:type="dcterms:W3CDTF">2016-03-24T10:22:00Z</dcterms:modified>
  <cp:revision>3</cp:revision>
  <dc:subject/>
  <dc:title>                     Zápis z jednání rady obce Dolní Třebonín konané dne 21</dc:title>
</cp:coreProperties>
</file>