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Usnesení z ustavujícího veřejného zasedání zastupitelů ob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olní Třebonín, konaného dne 18.listopadu 2010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nesením č.1/2010  zastupitelé obce schvalují zprávu volební  a mandátové komise o výsledku voleb do zastupitelstva obce Dolní Třeboní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nesením č.2/2010 zastupitelé obce schvalují pana  Pavla Ševčíka  do funkce uvolněného starosty obce Dolní Třeboní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nesením č.3/2010 zastupitelé obce schvalují pana Antonína Švece  do funkce neuvolněného zástupce  starosty obce Dolní Třebon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nesením č.4/2010 zastupitelé obce schvalují pana Lubora Mrázka  do funkce  člena rady obce Dolní Třeboní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nesením č.5/2010 zastupitelé obce schvalují pana  Zdeňka Přívratského. do funkce  člena rady obce Dolní Třeboní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nesením č.6/2010 zastupitelé obce schvalují paní Hanu Čečelovskou nar.</w:t>
      </w:r>
    </w:p>
    <w:p>
      <w:pPr>
        <w:pStyle w:val="Normal"/>
        <w:jc w:val="both"/>
        <w:rPr/>
      </w:pPr>
      <w:r>
        <w:rPr>
          <w:sz w:val="28"/>
          <w:szCs w:val="28"/>
        </w:rPr>
        <w:t>do funkce členky rady obce Dolní Třebon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nesením č.7/2010 zastupitelé obce schvalují zřízení  finančního a kontrolního výboru, oba dva výbory budou  tříčlenn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nesením č.8/2010 zastupitelé obce schvalují paní Ing.Zemanovou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kce předsedkyně finančního výb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nesením č.9/2010 zastupitelé obce schvalují pana Jaroslava Kukačku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člena finančního výb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nesením č.10/2010 zastupitelé obce schvalují pana Petra Hanuše ja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ena finančního výb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nesením č.11/2010 zastupitelé obce  schvalují paní Olgu Mrázovou jako členku kontrolního výb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nesením č.12/2010  zastupitelé obce schvalují pana Václava Dršku jako předsedu kontrolní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nesením č.13/2010  zastupitelé obce schvalují pana Ing.Ladislava Hostěnského   jako člena kontrolního výb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nesením č.14/2010  zastupitelé obce schvalují měsíční odměnu pro neuvolněného zástupce starosty obce ve výši 8.100,-Kč hrubéh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nesením č.15/2010 zastupitelé obce schvalují pro neuvolněné členy zastupitelstva-členy rady  měsíční odměnu ve výši  2.020,-Kč hrub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nesením č.16/2010 zastupitelé obce schvalují měsíční odměnu pro neuvolněné členy zastupitelstva – předsedy výboru nebo komise rady  ve výši 1.840,-Kč  hrub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nesením č.17/2010 zastupitelé obce schvalují měsíční odměnu pro neuvolněné členy zastupitelstva obce – členy výboru nebo komise rady ve výši 1.600,-Kč hrub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nesením č.18/2010 zastupitelé obce schvalují měsíční odměnu pro  neuvolněné členy zastupitelstva – členy zastupitelstva ve výš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0,-Kč hrubé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1:00Z</dcterms:created>
  <dc:creator> </dc:creator>
  <dc:description/>
  <cp:keywords/>
  <dc:language>en-US</dc:language>
  <cp:lastModifiedBy> </cp:lastModifiedBy>
  <dcterms:modified xsi:type="dcterms:W3CDTF">2011-03-07T08:29:00Z</dcterms:modified>
  <cp:revision>3</cp:revision>
  <dc:subject/>
  <dc:title>Usnesení z ustavujícího veřejného zasedání zastupitelů obce </dc:title>
</cp:coreProperties>
</file>