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Usnesení z I.veřejného zasedání zastupitelů obce  Dolní Třeboní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konaného dne 16.12.2010 v zasedací místnosti O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Usnesením č.19/2010  zastupitelé obce schvalují zprávu o  činnosti rad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Usnesením  č.20/2010 zastupitelé obce schvalují rozpočet obce na rok 20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Usnesením  č.21/2010 zastupitelé obce  schvalují Program rozvoje obc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Usnesením  č.22/2010 zastupitelé obce  schvalují koupi pozemků p.č.</w:t>
      </w:r>
      <w:r>
        <w:rPr>
          <w:bCs/>
          <w:sz w:val="28"/>
        </w:rPr>
        <w:t>1550/77 o výměře  150 m2  a  pozemku p.č.1550/78 o výměře  18 m2  vše v k.ú. Dolní Třebonín  za 108.675,-Kč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Usnesením č.23/2010 zastupitelé obce  schvalují koupi pozemků p.č.</w:t>
      </w:r>
      <w:r>
        <w:rPr>
          <w:bCs/>
          <w:sz w:val="28"/>
        </w:rPr>
        <w:t>1550/25 o výměře  21 m2  a  pozemku p.č.1550/24 o výměře  52 m2  vše v k.ú. Dolní Třebonín  za 105.000,-Kč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Usnesením č.24/2010 zastupitelé obce  schvalují koupi pozemků p.č.</w:t>
      </w:r>
      <w:r>
        <w:rPr>
          <w:bCs/>
          <w:sz w:val="28"/>
        </w:rPr>
        <w:t>1550/70 o výměře  52 m2 ,  pozemku p.č.1550/71 o výměře  28 m2  a pozemku 1550/74 o výměře  18 m2 za 105.000,-Kč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  <w:t>Usnesením č.25/2010 zastupitelé obce schvalují uzavření smlouvy o poskytnutí účelové dotace v rámci Programu obnovy venkova od Jihočeského krajského úřadu v roce 2011 k získání úroků z úvěr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  <w:t xml:space="preserve">Usnesením č.26/2010 zastupitelé obce  schvalují podání žádostí o získání dotací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</w:rPr>
        <w:t>na zateplení  budovy základní a mateřské školy, na zateplení budovy OÚ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  <w:t>na stavbu chodníku Horní-Dolní Třebonín, na rekonstrukci  účelové komunikace za Andrlovými, opravu cyklostezky v úseku Štěkře  Zl.Koruna a na úroky z úvěru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  <w:t>Usnesením č.27/2010 zastupitelé obce pověřují radu obce provádět rozpočtové změny mezi jednotlivými zastupitelstvy do výše 1.500.000,-Kč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Usnesením č.28/2010 zastupitelé obce schvalují Obecně  závaznou vyhlášku č.2/2010 o změně Obecně závazné vyhlášky č.1/2005 o místních poplatcí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Usnesením č.29/2010 zastupitelé obce schvalují Obecně  závaznou vyhlášk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č.3 /2010 o změně Obecně závazné vyhlášky č.2/2007  o místním poplatk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za provoz systému shromažďování, sběru, přepravy, třídění, využívání  a odstraňování komunálních odpad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Usnesením  č.30/2010 schvalují zastupitelé obce pořízení změny územního plánu č.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Usnesením č.31/2010 schvalují zastupitelé uzavření veřejnoprávní smlouvy  s městem Český Krumlov za účelem zabezpečení projednání přestupk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Usnesením č.32/2010 zastupitelé obce zamítají zvýšení ceny vodného a stočného v Dolním Třeboníně a zvýšení ceny vodného v Záluž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Usnesením č.33/2010 zastupitelé obce schvalují podání žádosti na Úřad pro zastupování státu ve věcech majetkových o bezúplatný převod pozemku p.č.334/3 o výměře 2.276 m2 v k.ú. Štěkře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Usnesením  č.34/2010 schvalují zastupitelé splátkový kalendář  pro Ilonu Šindelářovou k úhradě dluhu ve výši 77.577,-Kč za nezaplacené nájemné tak, že dlužnou částku uhradí v celkem  22 měsíčních splátkách, které budou hrazeny nejpozději do posledního dne  kalendářního měsíce. První splátka ve výši 3.531,-Kč  bude uhrazena do konce ledna 2011, ostatních 21 ve výši 3.526,- , v pravidelných splátkách v řadě po sobě  jdoucích až do zaplacení celé dlužné částky. V případě přerušení splátek bude splátkový kalendář zruše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Usnesením č.35/2010 zastupitelé obce  zamítají žádost ZD Třebonín o souhl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k rozšíření ochranného pásma areálu ZD na obecní pozemek p.č.1353  v k.ú. Dolní Třebonín  o výměře 8.588 m2 a s rozšířením ochranného pásma  na vpředu uvedený pozemek nesouhlas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Usnesením č.36/2010  v souladu s nařízením vlády ze dne 7.12.2010, kterým se mění nařízení vlády č.37/2003 Sb. o odměnách za výkon funkce členů zastupitelstev ve znění pozdějších předpisů s platností od 1.1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tupitelé obce schvalují snížení  měsíční odměnu pro neuvolněného zástupce starosty obce o 5 % na částku ve výši 7.690,-Kč hrubého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Usnesením č.37/2010   v souladu s nařízením vlády ze dne 7.12.2010, kterým se mění nařízení vlády č.37/2003 Sb. o odměnách za výkon funkce členů zastupitelstev ve znění pozdějších předpisů s platností od 1.1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é obce schvalují snížení  měsíční odměny   pro neuvolněné členy zastupitelstva-členy rady  o 5 % na částku ve výši  1.919,-Kč hrubéh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Usnesením č.38/2010  v souladu s nařízením vlády ze dne 7.12.2010, kterým se mění nařízení vlády č.37/2003 Sb. o odměnách za výkon funkce členů zastupitelstev ve znění pozdějších předpisů s platností od 1.1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é obce schvalují snížení  měsíční odměny  pro neuvolněné členy zastupitelstva – předsedy výboru nebo komise rady o 5 % na částku  ve výši 1.748,-Kč  hrubéh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Usnesením č.39/2010   v souladu s nařízením vlády ze dne 7.12.2010, kterým se mění nařízení vlády č.37/2003 Sb. o odměnách za výkon funkce členů zastupitelstev ve znění pozdějších předpisů s platností od 1.1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é obce schvalují snížení  měsíční odměny pro neuvolněné členy zastupitelstva obce – členy výboru nebo komise rady o 5 % na částku ve výši 1.520-Kč hrubéh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Usnesením č.40/2010 v souladu s nařízením vlády ze dne 7.12.2010, kterým se mění nařízení vlády č.37/2003 Sb. o odměnách za výkon funkce členů zastupitelstev ve znění pozdějších předpisů s platností od 1.1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tupitelé obce schvalují snížení  měsíční odměny pro   neuvolněné členy zastupitelstva – členy zastupitelstva o 5 % na částku ve výš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3,-Kč hrubé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57:00Z</dcterms:created>
  <dc:creator> </dc:creator>
  <dc:description/>
  <cp:keywords/>
  <dc:language>en-US</dc:language>
  <cp:lastModifiedBy> </cp:lastModifiedBy>
  <dcterms:modified xsi:type="dcterms:W3CDTF">2011-03-07T09:20:00Z</dcterms:modified>
  <cp:revision>2</cp:revision>
  <dc:subject/>
  <dc:title>    Usnesení z I</dc:title>
</cp:coreProperties>
</file>