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Provozní doba České pošty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Dolní Třebonín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latná od </w:t>
      </w:r>
      <w:r>
        <w:rPr>
          <w:b/>
          <w:color w:val="FF0000"/>
          <w:sz w:val="56"/>
          <w:szCs w:val="56"/>
        </w:rPr>
        <w:t>1.8.2023</w:t>
      </w:r>
    </w:p>
    <w:p>
      <w:pPr>
        <w:pStyle w:val="Normal"/>
        <w:rPr>
          <w:b/>
          <w:b/>
          <w:sz w:val="56"/>
          <w:szCs w:val="24"/>
        </w:rPr>
      </w:pPr>
      <w:r>
        <w:rPr>
          <w:b/>
          <w:sz w:val="5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ndělí</w:t>
        <w:tab/>
        <w:t>13.00 – 17.3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Úterý</w:t>
        <w:tab/>
        <w:tab/>
        <w:t>10.30 – 14.3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ředa</w:t>
        <w:tab/>
        <w:tab/>
        <w:t>07.00 – 11.0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Čtvrtek</w:t>
        <w:tab/>
        <w:tab/>
        <w:t>13.00 – 17.0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átek</w:t>
        <w:tab/>
        <w:tab/>
        <w:t>09.00 – 12.30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4:00Z</dcterms:created>
  <dc:creator>Kazimírská Hana</dc:creator>
  <dc:description/>
  <cp:keywords/>
  <dc:language>en-US</dc:language>
  <cp:lastModifiedBy>Marta Boušková</cp:lastModifiedBy>
  <cp:lastPrinted>2023-06-19T11:22:00Z</cp:lastPrinted>
  <dcterms:modified xsi:type="dcterms:W3CDTF">2023-06-19T09:30:00Z</dcterms:modified>
  <cp:revision>4</cp:revision>
  <dc:subject/>
  <dc:title/>
</cp:coreProperties>
</file>